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1457;&amp;#2998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1457;&amp;#2998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1457;&amp;#2998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9.html"&gt;http://www.cction.com/report/202207/31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21457;&amp;#29983;&amp;#22120;&amp;#65292;&amp;#21448;&amp;#31216;&amp;#36229;&amp;#22768;&amp;#27874;&amp;#39537;&amp;#21160;&amp;#30005;&amp;#28304;&amp;#12289;&amp;#30005;&amp;#23376;&amp;#31665;&amp;#12289;&amp;#36229;&amp;#22768;&amp;#27874;&amp;#25511;&amp;#21046;&amp;#22120;&amp;#65292;&amp;#26159;&amp;#22823;&amp;#21151;&amp;#29575;&amp;#36229;&amp;#22768;&amp;#31995;&amp;#32479;&amp;#30340;&amp;#37325;&amp;#35201;&amp;#32452;&amp;#25104;&amp;#37096;&amp;#20998;&amp;#12290;&amp;#36229;&amp;#22768;&amp;#27874;&amp;#21457;&amp;#29983;&amp;#22120;&amp;#20316;&amp;#29992;&amp;#26159;&amp;#25226;&amp;#24066;&amp;#30005;&amp;#36716;&amp;#25442;&amp;#25104;&amp;#19982;&amp;#36229;&amp;#22768;&amp;#27874;&amp;#25442;&amp;#33021;&amp;#22120;&amp;#30456;&amp;#21305;&amp;#37197;&amp;#30340;&amp;#39640;&amp;#39057;&amp;#20132;&amp;#27969;&amp;#30005;&amp;#20449;&amp;#21495;&amp;#65292;&amp;#39537;&amp;#21160;&amp;#36229;&amp;#22768;&amp;#27874;&amp;#25442;&amp;#33021;&amp;#22120;&amp;#24037;&amp;#20316;&amp;#12290;&amp;#22823;&amp;#21151;&amp;#29575;&amp;#36229;&amp;#22768;&amp;#27874;&amp;#30005;&amp;#28304;&amp;#20174;&amp;#36716;&amp;#25442;&amp;#25928;&amp;#29575;&amp;#26041;&amp;#38754;&amp;#32771;&amp;#34385;&amp;#19968;&amp;#33324;&amp;#37319;&amp;#29992;&amp;#24320;&amp;#20851;&amp;#30005;&amp;#28304;&amp;#30340;&amp;#30005;&amp;#36335;&amp;#24418;&amp;#24335;&amp;#12290;&amp;#36229;&amp;#22768;&amp;#27874;&amp;#30005;&amp;#28304;&amp;#20998;&amp;#20026;&amp;#33258;&amp;#28608;&amp;#24335;&amp;#21644;&amp;#23427;&amp;#28608;&amp;#24335;&amp;#30005;&amp;#28304;&amp;#65292;&amp;#33258;&amp;#28608;&amp;#24335;&amp;#30005;&amp;#28304;&amp;#31216;&amp;#20026;&amp;#36229;&amp;#22768;&amp;#27874;&amp;#27169;&amp;#25311;&amp;#30005;&amp;#28304;&amp;#65292;&amp;#23427;&amp;#28608;&amp;#24335;&amp;#30005;&amp;#28304;&amp;#31216;&amp;#20026;&amp;#36229;&amp;#22768;&amp;#27874;&amp;#21457;&amp;#2998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21457;&amp;#29983;&amp;#22120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6229;&amp;#22768;&amp;#27874;&amp;#21457;&amp;#29983;&amp;#22120;&amp;#34892;&amp;#19994;&amp;#24066;&amp;#22330;&amp;#21457;&amp;#23637;&amp;#29615;&amp;#22659;&amp;#12289;&amp;#36229;&amp;#22768;&amp;#27874;&amp;#21457;&amp;#29983;&amp;#22120;&amp;#25972;&amp;#20307;&amp;#36816;&amp;#34892;&amp;#24577;&amp;#21183;&amp;#31561;&amp;#65292;&amp;#25509;&amp;#30528;&amp;#20998;&amp;#26512;&amp;#20102;&amp;#36229;&amp;#22768;&amp;#27874;&amp;#21457;&amp;#29983;&amp;#22120;&amp;#34892;&amp;#19994;&amp;#24066;&amp;#22330;&amp;#36816;&amp;#34892;&amp;#30340;&amp;#29616;&amp;#29366;&amp;#65292;&amp;#28982;&amp;#21518;&amp;#20171;&amp;#32461;&amp;#20102;&amp;#36229;&amp;#22768;&amp;#27874;&amp;#21457;&amp;#29983;&amp;#22120;&amp;#24066;&amp;#22330;&amp;#31454;&amp;#20105;&amp;#26684;&amp;#23616;&amp;#12290;&amp;#38543;&amp;#21518;&amp;#65292;&amp;#25253;&amp;#21578;&amp;#23545;&amp;#36229;&amp;#22768;&amp;#27874;&amp;#21457;&amp;#29983;&amp;#22120;&amp;#20570;&amp;#20102;&amp;#37325;&amp;#28857;&amp;#20225;&amp;#19994;&amp;#32463;&amp;#33829;&amp;#29366;&amp;#20917;&amp;#20998;&amp;#26512;&amp;#65292;&amp;#26368;&amp;#21518;&amp;#20998;&amp;#26512;&amp;#20102;&amp;#36229;&amp;#22768;&amp;#27874;&amp;#21457;&amp;#29983;&amp;#22120;&amp;#34892;&amp;#19994;&amp;#21457;&amp;#23637;&amp;#36235;&amp;#21183;&amp;#19982;&amp;#25237;&amp;#36164;&amp;#39044;&amp;#27979;&amp;#12290;&amp;#24744;&amp;#33509;&amp;#24819;&amp;#23545;&amp;#36229;&amp;#22768;&amp;#27874;&amp;#21457;&amp;#29983;&amp;#22120;&amp;#20135;&amp;#19994;&amp;#26377;&amp;#20010;&amp;#31995;&amp;#32479;&amp;#30340;&amp;#20102;&amp;#35299;&amp;#25110;&amp;#32773;&amp;#24819;&amp;#25237;&amp;#36164;&amp;#36229;&amp;#22768;&amp;#27874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439.html"&gt;&lt;span style="font-size: small;"&gt;&lt;span style="font-family: Arial;"&gt;&amp;#36229;&amp;#22768;&amp;#27874;&amp;#21457;&amp;#2998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22768;&amp;#27874;&amp;#21457;&amp;#29983;&amp;#22120;&amp;#34892;&amp;#19994;&amp;#23450;&amp;#20041;&lt;/span&gt;&lt;/span&gt;&lt;/div&gt;&lt;div&gt;&lt;span style="font-size: small;"&gt;&lt;span style="font-family: Arial;"&gt;&amp;#31532;&amp;#20108;&amp;#33410; &amp;#36229;&amp;#22768;&amp;#27874;&amp;#21457;&amp;#29983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6229;&amp;#22768;&amp;#27874;&amp;#21457;&amp;#29983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229;&amp;#22768;&amp;#27874;&amp;#21457;&amp;#2998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229;&amp;#22768;&amp;#27874;&amp;#21457;&amp;#29983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6229;&amp;#22768;&amp;#27874;&amp;#21457;&amp;#29983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22768;&amp;#27874;&amp;#21457;&amp;#29983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6229;&amp;#22768;&amp;#27874;&amp;#21457;&amp;#29983;&amp;#22120;&amp;#34892;&amp;#19994;&amp;#20135;&amp;#33021;&amp;#27010;&amp;#20917;&lt;/span&gt;&lt;/span&gt;&lt;/div&gt;&lt;div&gt;&lt;span style="font-size: small;"&gt;&lt;span style="font-family: Arial;"&gt;&amp;#19968;&amp;#12289;2016-2020&amp;#24180;&amp;#20013;&amp;#22269;&amp;#36229;&amp;#22768;&amp;#27874;&amp;#21457;&amp;#29983;&amp;#22120;&amp;#34892;&amp;#19994;&amp;#20135;&amp;#33021;&amp;#20998;&amp;#26512;&lt;/span&gt;&lt;/span&gt;&lt;/div&gt;&lt;div&gt;&lt;span style="font-size: small;"&gt;&lt;span style="font-family: Arial;"&gt;&amp;#20108;&amp;#12289;2022-2028&amp;#24180;&amp;#20013;&amp;#22269;&amp;#36229;&amp;#22768;&amp;#27874;&amp;#21457;&amp;#29983;&amp;#22120;&amp;#34892;&amp;#19994;&amp;#20135;&amp;#33021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&amp;#20013;&amp;#22269;&amp;#36229;&amp;#22768;&amp;#27874;&amp;#21457;&amp;#29983;&amp;#22120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6229;&amp;#22768;&amp;#27874;&amp;#21457;&amp;#29983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229;&amp;#22768;&amp;#27874;&amp;#21457;&amp;#29983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229;&amp;#22768;&amp;#27874;&amp;#21457;&amp;#29983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6229;&amp;#22768;&amp;#27874;&amp;#21457;&amp;#29983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36229;&amp;#22768;&amp;#27874;&amp;#21457;&amp;#2998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229;&amp;#22768;&amp;#27874;&amp;#21457;&amp;#29983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229;&amp;#22768;&amp;#27874;&amp;#21457;&amp;#2998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6229;&amp;#22768;&amp;#27874;&amp;#21457;&amp;#2998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36229;&amp;#22768;&amp;#27874;&amp;#21457;&amp;#2998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6229;&amp;#22768;&amp;#27874;&amp;#21457;&amp;#2998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29;&amp;#22768;&amp;#27874;&amp;#21457;&amp;#29983;&amp;#22120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6229;&amp;#22768;&amp;#27874;&amp;#21457;&amp;#29983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6229;&amp;#22768;&amp;#27874;&amp;#21457;&amp;#29983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6229;&amp;#22768;&amp;#27874;&amp;#21457;&amp;#29983;&amp;#22120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6229;&amp;#22768;&amp;#27874;&amp;#21457;&amp;#29983;&amp;#22120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6229;&amp;#22768;&amp;#27874;&amp;#21457;&amp;#29983;&amp;#22120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6229;&amp;#22768;&amp;#27874;&amp;#21457;&amp;#29983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229;&amp;#22768;&amp;#27874;&amp;#21457;&amp;#29983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6229;&amp;#22768;&amp;#27874;&amp;#21457;&amp;#2998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229;&amp;#22768;&amp;#27874;&amp;#21457;&amp;#2998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6229;&amp;#22768;&amp;#27874;&amp;#21457;&amp;#29983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6229;&amp;#22768;&amp;#27874;&amp;#21457;&amp;#29983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6229;&amp;#22768;&amp;#27874;&amp;#21457;&amp;#29983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6229;&amp;#22768;&amp;#27874;&amp;#21457;&amp;#29983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6229;&amp;#22768;&amp;#27874;&amp;#21457;&amp;#29983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2768;&amp;#27874;&amp;#21457;&amp;#2998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6229;&amp;#22768;&amp;#27874;&amp;#21457;&amp;#29983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229;&amp;#22768;&amp;#27874;&amp;#21457;&amp;#29983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229;&amp;#22768;&amp;#27874;&amp;#21457;&amp;#29983;&amp;#2212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229;&amp;#22768;&amp;#27874;&amp;#21457;&amp;#29983;&amp;#2212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229;&amp;#22768;&amp;#27874;&amp;#21457;&amp;#29983;&amp;#2212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6229;&amp;#22768;&amp;#27874;&amp;#21457;&amp;#29983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27874;&amp;#21457;&amp;#29983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6229;&amp;#22768;&amp;#27874;&amp;#21457;&amp;#29983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6229;&amp;#22768;&amp;#27874;&amp;#21457;&amp;#29983;&amp;#2212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229;&amp;#22768;&amp;#27874;&amp;#21457;&amp;#29983;&amp;#22120;&amp;#34892;&amp;#19994;&amp;#25237;&amp;#36164;&amp;#35268;&amp;#21010;&lt;/span&gt;&lt;/span&gt;&lt;/div&gt;&lt;div&gt;&lt;span style="font-size: small;"&gt;&lt;span style="font-family: Arial;"&gt;&amp;#20108;&amp;#12289;&amp;#20013;&amp;#22269;&amp;#36229;&amp;#22768;&amp;#27874;&amp;#21457;&amp;#29983;&amp;#22120;&amp;#34892;&amp;#19994;&amp;#25237;&amp;#36164;&amp;#31574;&amp;#30053;&lt;/span&gt;&lt;/span&gt;&lt;/div&gt;&lt;div&gt;&lt;span style="font-size: small;"&gt;&lt;span style="font-family: Arial;"&gt;&amp;#19977;&amp;#12289;&amp;#20013;&amp;#22269;&amp;#36229;&amp;#22768;&amp;#27874;&amp;#21457;&amp;#29983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2768;&amp;#27874;&amp;#21457;&amp;#29983;&amp;#2212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6229;&amp;#22768;&amp;#27874;&amp;#21457;&amp;#29983;&amp;#2212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6229;&amp;#22768;&amp;#27874;&amp;#21457;&amp;#2998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21457;&amp;#29983;&amp;#2212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6229;&amp;#22768;&amp;#27874;&amp;#21457;&amp;#29983;&amp;#22120;&amp;#34892;&amp;#19994;&amp;#20135;&amp;#25104;&amp;#2169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9.html"&gt;http://www.cction.com/report/202207/31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